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A ORGANIZOWANIA I UDZIELANIA POMOCY PSYCHOLOGICZNO- 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im. Polskiego Czerwonego Krzyża w Opolnie Zdró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ust. 3 ustawy z dnia 20 lipca 2000 r. o ogłaszaniu aktów normatywnych i niektórych innych aktów prawnych (Dz. U. z 2019 r. poz. 1461) .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Edukacji Narodowej z dnia 9 sierpnia 2017 r. w sprawie warunków organizowania kształcenia, wychowania i opieki dla dzieci i młodzieży niepełnosprawnych, niedostosowanych społecznie i zagrożonych niedostosowaniem społecznym (Dz. U. poz. 1578). 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6 lipca 2018 r. zmieniającym rozporządzenie w sprawie warunków organizowania kształcenia, wychowania i opieki dla dzieci i młodzieży niepełnosprawnych, niedostosowanych społecznie i zagrożonych niedostosowaniem społecznym (Dz. U. poz. 1485).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i Nauki z dnia 22 lipca 2022 r. zmieniające rozporządzenie w sprawie zasad udzielania i organizacji pomocy psychologiczno-pedagogicznej w publicznych szkołach i placówk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Dz.U. 2022 poz. 1593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elem procedury j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ustalenie zasad organizowania i udzielania pomocy psychologiczno- pedagogicznej uczniom/przedszkolakom , rodzicom, opiekunom, nauczycielom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kreślenie zasad dokumentowania i ewaluacji pomocy psychologiczno- pedagogicznej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skazanie sposobu przechowywania i archiwizacji dokumentów związanych z pomocą psychologiczno- pedagogiczn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moc psychologiczno - pedagogiczna udzielana uczniowi w szkole /przedszkolakom w oddziale przedszkolnym polega na rozpoznaniu i zaspokajaniu indywidualnych potrzeb rozwojowych i edukacyjnych ucznia/przedszkolaka oraz rozpoznawaniu indywidualnych możliwości psychofizycznych ucznia/przedszkolaka i czynników środowiskowych wpływających na jego funkcjonowanie w szkole/przedszkolu w celu wspierania potencjału rozwojowego ucznia/przedszkolaka i stwarzania warunków do jego aktywnego i pełnego uczestnictwa w życiu szkoły/przedszkola oraz w środowisku społecznym. Korzystanie z pomocy psychologiczno- pedagogicznej w szkole/przedszkolu  jest dobrowolne i nieodpłat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moc psychologiczno-pedagogiczna świadczona jest na rzecz uczniów/przedszkolaków o specjalnych potrzebach edukacyjnych, wynikających w szczególności z: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ci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ia społecznego lub zagrożenia niedostosowaniem społecznym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urzeń zachowania lub emocji,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ych uzdolnień,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yficznych trudności w uczeniu się,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wodzeń edukacyjnych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ytów kompetencji i zaburzeń sprawności językowych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przewlekłej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kryzysowej lub traumatycznej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niedbań środowiskowych, </w:t>
      </w:r>
    </w:p>
    <w:p>
      <w:pPr>
        <w:pStyle w:val="Akapitzlist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dności adaptacyj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moc psychologiczno- pedagogiczną organizuje Dyrektor szkoły/przedszko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mocy psychologiczno- pedagogicznej w szkole/przedszkolu udzielają uczniom/przedszkolakom nauczyciele, wychowawcy oraz specjali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moc psychologiczno- pedagogiczna w szkole/przedszkolu jest udzielana z inicjatywy: ucznia, rodziców ucznia, dyrektora szkoły, nauczyciela, wychowawcy, specjalisty prowadzącego zajęcia z uczniem/przedszkolakiem, poradni, pomocy nauczyciela, asystenta rodziny, kuratora sądowego, organizacji pozarządowej lub innej instytucji działającej na rzecz rodziny, dzieci i młodzież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szkole pomoc psychologiczno - pedagogiczna jest udzielana uczniom/przedszkolakom w formach: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zdolnienia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miejętność uczenia się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dydaktyczno – wyrównawczych,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 korekcyjno - kompensacyjnych 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ęć rozwijających kompetencje emocjonalno – społeczne,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 o charakterze terapeutycznym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ęć logopedycznych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 rewalidacyjnych,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 związanych z wyborem kierunku kształcenia i zawodu oraz planowaniem kształcenia i kariery zawodowej ,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ndywidualizowanej ścieżki kształcenia 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 i konsultacji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moc psychologiczno-pedagogiczna w szkole/przedszkolu organizowana i udzielana jest we współpracy z rodzicami uczniów/przedszkolaka i poradniami psychologiczno-pedagogiczn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osób organizujących i udzielających pomocy psychologiczno-pedagogiczn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Dyrektor szkoły: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pomoc psychologiczno - pedagogiczną w szkole/oddziałach przedszkolnych,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zespoły ds. pomocy psychologiczno – pedagogicznej,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wymiar godzin poszczególnych form udzielania pomocy</w:t>
      </w:r>
      <w:r>
        <w:rPr>
          <w:rFonts w:cs="Times New Roman" w:ascii="Times New Roman" w:hAnsi="Times New Roman"/>
          <w:b/>
          <w:sz w:val="24"/>
          <w:szCs w:val="24"/>
        </w:rPr>
        <w:t xml:space="preserve"> ( załącznik nr 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e na piśmie rodziców lub prawnych opiekunów o proponowanych formach pomocy psychologiczno – pedagogicznej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6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 nauczycieli, wychowawców i specjalistów w rozwiązywaniu problemów wychowawczych, dydaktycznych oraz rozwijaniu ich umiejętności w zakresie udzielania pomocy psychologiczno- pedagogicznej,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spomaga działania szkoły w zakresie planowania i przeprowadzenia działań mających na celu poprawę jakości udzielanej pomocy psychologiczno-pedagogicznej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Koordynator ds. pomocy psychologiczno - pedagogicznej - pedagog szkoln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szkolny rejestr uczniów/przedszkolaków objętych pomocą psychologiczno – pedagogiczną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rejestr uczniów/przedszkolaków posiadających orzeczenia o potrzebie kształcenia specjalnego, orzeczenia o potrzebie nauczania indywidualnego oraz rejestr uczniów/przedszkolaków  posiadających opinie </w:t>
      </w:r>
      <w:r>
        <w:rPr>
          <w:rFonts w:cs="Times New Roman" w:ascii="Times New Roman" w:hAnsi="Times New Roman"/>
          <w:b/>
          <w:sz w:val="24"/>
          <w:szCs w:val="24"/>
        </w:rPr>
        <w:t>(załącznik nr 13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 (w miarę możliwości) w pracach Zespołu ds. pomocy psychologiczno – pedagogicznej dla uczniów/przedszkolaków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uje dokumentację ucznia tworzoną przez wychowawcę i specjalistów w ramach pomocy psychologiczno – pedagogicznej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Wychowawca klasy/oddziału przedszkolneg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uje udzielanie pomocy psychologiczno – pedagogicznej uczniom z jego klasy/oddziału przedszkolnego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je o objęcie ucznia/przedszkolaka pomocą psychologiczno – pedagogiczną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łącznik nr 1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terminy spotkań  zespołu ds. pomocy psychologiczno-pedagogicznej i jest odpowiedzialny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ygotowanie spotkania jako jego przewodniczący,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półpracy z nauczycielami, specjalistami, rodzicami ucznia/przedszkolaka ustala formy pomocy psychologiczno – pedagogicznej dla danego dziecka zgodnie z poniższą procedurą,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uje frekwencję uczniów/przedszkolaków na zajęciach w ramach pomocy psychologiczno – pedagogicznej, 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każdym półroczu wspólnie z nauczycielami i specjalistami dokonuje oceny efektywności udzielanej pomocy psychologiczno – pedagogicznej i przekazuje koordynatorowi ds. pomocy psychologiczno-pedagogicznej w szkole </w:t>
      </w:r>
      <w:r>
        <w:rPr>
          <w:rFonts w:cs="Times New Roman" w:ascii="Times New Roman" w:hAnsi="Times New Roman"/>
          <w:b/>
          <w:sz w:val="24"/>
          <w:szCs w:val="24"/>
        </w:rPr>
        <w:t>(załącznik nr 9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piśmie informuje rodziców ucznia/przedszkolaka posiadającego orzeczenie o potrzebie kształcenia specjalnego o terminie każdego spotkania zespołu i możliwości uczestniczenia w nim </w:t>
      </w:r>
      <w:r>
        <w:rPr>
          <w:rFonts w:cs="Times New Roman" w:ascii="Times New Roman" w:hAnsi="Times New Roman"/>
          <w:b/>
          <w:sz w:val="24"/>
          <w:szCs w:val="24"/>
        </w:rPr>
        <w:t>(załącznik nr 10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 dokumentację ucznia/przedszkolaka objętego pomocą psychologiczno - pedagogiczną zgodnie z poniższą procedurą,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ieżąco współpracuje z nauczycielami, specjalistami i rodzicami ucznia/przedszkolaka objętego pomocą psychologiczno – pedagogiczną,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prowadzi klasowy wykaz uczniów objętych pomocą psychologiczno-pedagogiczną w danym roku szkolnym </w:t>
      </w:r>
      <w:r>
        <w:rPr>
          <w:rFonts w:cs="Times New Roman" w:ascii="Times New Roman" w:hAnsi="Times New Roman"/>
          <w:b/>
          <w:sz w:val="24"/>
          <w:szCs w:val="24"/>
        </w:rPr>
        <w:t xml:space="preserve">(załącznik nr 5)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Nauczyciel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formuje o potrzebie objęcia ucznia/przedszkolaka pomocą psychologiczno – pedagogiczną po wnikliwej analizie dotychczas udzielonej pomocy w trakcie bieżącej pracy z uczniem/przedszkolakiem, </w:t>
      </w:r>
      <w:r>
        <w:rPr>
          <w:rFonts w:cs="Times New Roman" w:ascii="Times New Roman" w:hAnsi="Times New Roman"/>
          <w:b/>
          <w:sz w:val="24"/>
          <w:szCs w:val="24"/>
        </w:rPr>
        <w:t>(załącznik nr 4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formuje wychowawcę o frekwencji ucznia/przedszkolaka na prowadzonych przez siebie zajęciach w ramach pomocy psychologiczno – pedagogicznej,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zalecenia zawarte w opiniach i orzeczeniach oraz ustalenia zespołu ds. pomocy psychologiczno – pedagogicznej,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wa razy do roku dokonuje oceny efektywności udzielanej pomocy psychologiczno - pedagogicznej i przekazuje ją na piśmie wychowawcy </w:t>
      </w:r>
      <w:r>
        <w:rPr>
          <w:rFonts w:cs="Times New Roman" w:ascii="Times New Roman" w:hAnsi="Times New Roman"/>
          <w:b/>
          <w:sz w:val="24"/>
          <w:szCs w:val="24"/>
        </w:rPr>
        <w:t>(załącznik nr 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Wychowawcy, nauczyciele, specjaliśc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ją indywidualne potrzeby rozwojowe i edukacyjne oraz możliwości psychofizyczne uczniów/przedszkolaków,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 mocne strony, predyspozycje, zainteresowania i uzdolnienia uczniów/przedszkolaków</w:t>
      </w:r>
    </w:p>
    <w:p>
      <w:pPr>
        <w:pStyle w:val="Akapitzlist"/>
        <w:ind w:left="83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 załącznik nr 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przyczyny niepowodzeń edukacyjnych lub trudności w funkcjonowaniu uczniów/przedszkolaków, w tym barier i ograniczeń utrudniających funkcjonowanie w życiu przedszkola, szkoły,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sprzyjające rozwojowi kompetencji oraz potencjału uczniów/przedszkolaków w celu podnoszenia efektywności uczenia się i poprawy ich funkcjon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gorytm udzielania pomocy psychologiczno-pedagogicznej w szk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bjęcie ucznia/przedszkolaka pomocą psychologiczno - pedagogiczną, nie posiadającego opinii lub orzeczenia wydanego przez poradnię psychologiczno - pedagogiczn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, że uczeń/przedszkolak ze względu na potrzeby rozwojowe lub edukacyjne wymaga objęcia pomocą psychologiczno - pedagogiczną, rodzic ucznia/przedszkolaka lub nauczyciel lub osoba uprawniona informuje o tym niezwłocznie wychowawcę klasy na piśmie uzasadniając potrzebę  objęcia ucznia pomocą psychologiczno-pedagogiczną oraz wskazując zakres dotychczas podejmowanych działań w ramach bieżącej pracy z uczniem/przedszkolakiem </w:t>
      </w:r>
      <w:r>
        <w:rPr>
          <w:rFonts w:cs="Times New Roman" w:ascii="Times New Roman" w:hAnsi="Times New Roman"/>
          <w:b/>
          <w:sz w:val="24"/>
          <w:szCs w:val="24"/>
        </w:rPr>
        <w:t>(załącznik nr 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dostarcza wniosek do sekretariatu szkoły, który zostaje zarejestrowany i przekazany dyrektorowi szkoły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niezwłocznie ustala formy i sposoby udzielanej pomocy psychologiczno - pedagogicznej,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Dyrektor szkoły po zapoznaniu się z ustaleniami form pomocy zatwierdza proponowane formy i sposoby udzielanej pomocy psychologiczno - pedagogicznej oraz ustala wymiar godzin,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informuje na piśmie rodziców ucznia/przedszkolaka o zaplanowanych formach pomocy psychologiczno - pedagogicznej, jej okresie udzielania oraz wymiarze godzin, w którym poszczególne formy pomocy będą realizowane </w:t>
      </w:r>
      <w:r>
        <w:rPr>
          <w:rFonts w:cs="Times New Roman" w:ascii="Times New Roman" w:hAnsi="Times New Roman"/>
          <w:b/>
          <w:sz w:val="24"/>
          <w:szCs w:val="24"/>
        </w:rPr>
        <w:t>(załącznik nr 6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rażeniu zgody przez rodzica uczeń/przedszkolak objęty jest pomocą psychologiczno – pedagogiczną,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a prawo nie wyrazić zgodna na formy pomocy psychologiczno – pedagogicz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załącznik nr 3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i specjaliści prowadzą z uczniem/przedszkolakiem zajęcia, monitorują frekwencję oraz dwa razy w roku dokonują na piśmie oceny efektywności udzielanej pomocy psychologiczno - pedagogicznej i przekazują wychowawcy klasy/oddziału przedszkolnego </w:t>
      </w:r>
      <w:r>
        <w:rPr>
          <w:rFonts w:cs="Times New Roman" w:ascii="Times New Roman" w:hAnsi="Times New Roman"/>
          <w:b/>
          <w:sz w:val="24"/>
          <w:szCs w:val="24"/>
        </w:rPr>
        <w:t>(załącznik nr 9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omocy psychologiczno-pedagogicznej przechowywana jest w indywidualnej teczce ucznia u znajdująca się u pedagoga szkol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bjęcie ucznia/przedszkolaka pomocą psychologiczno - pedagogiczną posiadającego opinię wydaną przez poradnię psychologiczno - pedagogiczn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starczeniu przez rodzica opinii do sekretariatu szkoły, dokument zostaje zarejestrowany w sekretariacie szkoły w książce korespondencji,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szkoły informuje Dyrektora szkoły i wychowawcę o zarejestrowanej opinii,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szkoły opinię przekazuje pedagogowi szkolnemu, który umieszcza dokument w indywidualnej teczce ucznia/przedszkolaka informując o tym wychowawcę klasy/oddziału przedszkolnego ,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zapoznaje się z treścią opinii, co potwierdza własnoręcznym podpisem 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załącznik nr 12)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jest przechowywana w indywidualnej teczce ucznia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chowawca klasy/oddziału ustala formy i sposoby udzielanej pomocy psychologiczno - pedagogicznej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zkoły po zapoznaniu się z ustaleniami form pomocy zatwierdza proponowane formy i sposoby udzielanej pomocy psychologiczno - pedagogicznej oraz ustala wymiar godzin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informuje na piśmie rodziców ucznia/przedszkolaka o zaplanowanych formach pomocy psychologiczno - pedagogicznej, jej okresie udzielania oraz wymiarze godzin, w którym poszczególne formy pomocy będą realizowane </w:t>
      </w:r>
      <w:r>
        <w:rPr>
          <w:rFonts w:cs="Times New Roman" w:ascii="Times New Roman" w:hAnsi="Times New Roman"/>
          <w:b/>
          <w:sz w:val="24"/>
          <w:szCs w:val="24"/>
        </w:rPr>
        <w:t>(załącznik nr 6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rażeniu zgody przez rodzica, uczeń/przedszkolak objęty jest pomocą psychologiczno – pedagogiczną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i specjaliści prowadzą z uczniem/przedszkolakiem zajęcia, monitorują frekwencję oraz dwa razy w roku dokonują na piśmie oceny efektywności udzielanej pomocy psychologiczno - pedagogicznej i przekazują wychowawcy klasy </w:t>
      </w:r>
      <w:r>
        <w:rPr>
          <w:rFonts w:cs="Times New Roman" w:ascii="Times New Roman" w:hAnsi="Times New Roman"/>
          <w:b/>
          <w:sz w:val="24"/>
          <w:szCs w:val="24"/>
        </w:rPr>
        <w:t>(załącznik nr 9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omocy psychologiczno-pedagogicznej przechowywana jest w indywidualnej teczce ucznia/przedszkolaka znajdującej się u pedagoga szkol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jęcie ucznia/przedszkolaka pomocą psychologiczno - pedagogiczną posiadającego orzeczenie wydane przez poradnię psychologiczno - pedagogiczn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starczeniu przez rodzica orzeczenia do sekretariatu szkoły, dokument zostaje zarejestrowany w sekretariacie szkoły,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szkoły informuje Dyrektora szkoły i wychowawcę o zarejestrowanym orzeczeniu,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orzeczenie przekazuje pedagogowi szkolnemu, który umieszcza dokument w indywidualnej teczce ucznia/przedszkolaka informując o tym wychowawcę klasy/oddziału przedszkolnego,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zapoznaje się z treścią orzeczenia, co potwierdza własnoręcznym podpisem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2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jest przechowywane w indywidualnej teczce ucznia/przedszkolaka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/oddziału przedszkolnego niezwłocznie ustala termin spotkania zespołu, (jako przewodniczący zespołu) w skład którego wchodzą: wychowawca, nauczyciele uczący, specjaliści oraz (w miarę potrzeb) koordynator pomocy psychologiczno-pedagogicznej w szkole, na którym ustalane są proponowane formy i sposoby udzielanej pomocy psychologiczno - pedagogicznej,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powiadamia rodziców ucznia/przedszkolaka o terminie spotkania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łącznik nr 12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w ciągu 30 dni od daty wpłynięcia orzeczenia dokonuje wielospecjalistycznej oceny funkcjonowania ucznia i na jej podstawie opracowuje Indywidualny Program Edukacyjno – Terapeutyczny </w:t>
      </w:r>
      <w:r>
        <w:rPr>
          <w:rFonts w:cs="Times New Roman" w:ascii="Times New Roman" w:hAnsi="Times New Roman"/>
          <w:b/>
          <w:sz w:val="24"/>
          <w:szCs w:val="24"/>
        </w:rPr>
        <w:t>(załącznik nr 7 i 8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espół ustala proponowane formy i sposoby udzielanej pomocy psychologiczno - pedagogicznej na formularzu </w:t>
      </w:r>
      <w:r>
        <w:rPr>
          <w:rFonts w:cs="Times New Roman" w:ascii="Times New Roman" w:hAnsi="Times New Roman"/>
          <w:b/>
          <w:sz w:val="24"/>
          <w:szCs w:val="24"/>
        </w:rPr>
        <w:t>(załącznik nr 6)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e spotkania zespołu sporządza się protokół, który podpisują wszyscy członkowie zespołu </w:t>
      </w:r>
      <w:r>
        <w:rPr>
          <w:rFonts w:cs="Times New Roman" w:ascii="Times New Roman" w:hAnsi="Times New Roman"/>
          <w:b/>
          <w:sz w:val="24"/>
          <w:szCs w:val="24"/>
        </w:rPr>
        <w:t>(załącznik nr 11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 zapoznaniu się z ustaleniami zespołu zatwierdza proponowane formy i sposoby udzielanej pomocy psychologiczno - pedagogicznej oraz ustala wymiar godzin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zapoznaje się z IPET, wyraża lub nie wyraża zgody na proponowane formy i sposoby pomocy psychologiczno - pedagogicznej własnoręcznym podpisem, 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dzic ucznia/przedszkolaka otrzymuje kopię IPET- u oraz wielospecjalistycznej oceny funkcjonowania ucznia/przedszkolaka,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otkaniach zespołu mają prawo uczestniczyć rodzice ucznia/przedszkolaka albo pełnoletni uczeń,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dyrektora szkoły w spotkaniach zespołu może uczestniczyć przedstawiciel poradni psychologiczno-pedagogicznej, 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lub za zgodą rodzica albo pełnoletniego ucznia w spotkaniach zespołu mogą uczestniczyć inne osoby, w szczególności lekarz, psycholog, pedagog, lekarz lub inny specjalista,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 razy do roku zespół dokonuje wielospecjalistycznej oceny funkcjonowania ucznia/przedszkolaka  </w:t>
      </w:r>
      <w:r>
        <w:rPr>
          <w:rFonts w:cs="Times New Roman" w:ascii="Times New Roman" w:hAnsi="Times New Roman"/>
          <w:b/>
          <w:sz w:val="24"/>
          <w:szCs w:val="24"/>
        </w:rPr>
        <w:t>( załącznik nr 7)</w:t>
      </w:r>
      <w:r>
        <w:rPr>
          <w:rFonts w:cs="Times New Roman" w:ascii="Times New Roman" w:hAnsi="Times New Roman"/>
          <w:sz w:val="24"/>
          <w:szCs w:val="24"/>
        </w:rPr>
        <w:t xml:space="preserve"> wraz z oceną efektywności udzielanej pomocy </w:t>
      </w:r>
      <w:r>
        <w:rPr>
          <w:rFonts w:cs="Times New Roman" w:ascii="Times New Roman" w:hAnsi="Times New Roman"/>
          <w:b/>
          <w:sz w:val="24"/>
          <w:szCs w:val="24"/>
        </w:rPr>
        <w:t xml:space="preserve">(załącznik nr 9) </w:t>
      </w:r>
      <w:r>
        <w:rPr>
          <w:rFonts w:cs="Times New Roman" w:ascii="Times New Roman" w:hAnsi="Times New Roman"/>
          <w:sz w:val="24"/>
          <w:szCs w:val="24"/>
        </w:rPr>
        <w:t>i ewentualnie dokonuje modyfikacji IPE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omocy psychologiczno-pedagogicznej przechowywana jest w indywidualnej teczce ucznia/przedszkolaka znajdującej się u pedagoga szkolnego. </w:t>
      </w:r>
    </w:p>
    <w:p>
      <w:pPr>
        <w:pStyle w:val="Akapitzlist"/>
        <w:ind w:left="7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ZWOLNIENIA Z NAUKI DRUGIEGO JĘZYKA</w:t>
      </w:r>
    </w:p>
    <w:p>
      <w:pPr>
        <w:pStyle w:val="Normal"/>
        <w:ind w:lef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Rozporządzenie Ministra Edukacji Narodowej z dnia 10 czerwca 2015 r. zmieniające rozporządzenie w sprawie warunków i sposobu oceniania, klasyfikowania i promowania uczniów i słuchaczy oraz przeprowadzania sprawdzianów i egzaminów w szkołach publicznych (Dz.U. z dn.18 czerwca 2015 r., poz. 843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uzyskiwania zwolnienia z nauki drugiego języka obceg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szkoły na wniosek rodziców/prawnych opiekunów lub pełnoletniego ucznia oraz na podstawie opinii poradni psychologiczno – pedagogicznej, w tym poradni specjalistycznej, zwalnia do końca etapu edukacyjnego ucznia z wadą słuchu, z afazją, z niepełnosprawnościami sprzężonymi lub z autyzmem w tym z zespołem Aspergera z nauki drugiego języka obcego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ucznia posiadającego orzeczenie o potrzebie kształcenia specjalnego albo indywidualnego nauczania, zwolnienie z nauki drugiego języka obcego może nastąpić na podstawie tego orzeczenia, na pisemny wniosek rodzica/prawnego opieku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dzic/prawny opiekun składa w sekretariacie szkoły pisemny wniosek </w:t>
      </w:r>
      <w:r>
        <w:rPr>
          <w:rFonts w:cs="Times New Roman" w:ascii="Times New Roman" w:hAnsi="Times New Roman"/>
          <w:b/>
          <w:sz w:val="24"/>
          <w:szCs w:val="24"/>
        </w:rPr>
        <w:t xml:space="preserve">(załącznik nr 14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 szkoły wydaje decyzję o zwolnieniu ucznia z nauki drugiego języka do 7 dni roboczych od daty wpływu wnio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zwolnienia ucznia z nauki drugiego języka obcego wychowawca w dokumentacji przebiegu nauczania ucznia zamiast oceny klasyfikacyjnej wpisuje „zwolniony” albo „zwolnion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a koniec roku szkolnego wychowawca składa pełną dokumentację do pedagoga szkol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edagog szkolny sporządza sprawozdanie zbiorcze na temat udzielanej pomocy psychologiczno - pedagogi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kumentacja dotycząca organizacji i form udzielanej pomocy psychologiczno - pedagogicznej znajduje się w gabinecie pedagoga szkol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y biorące udział w spotkaniu zespołu są obowiązane do nieujawniania spraw poruszanych na spotkaniu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1</w:t>
        <w:br/>
        <w:t>do Procedury organizowania i udzielania</w:t>
        <w:br/>
        <w:t>pomocy psychologiczno-pedagogicz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koły Podstawow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Polskiego Czerwonego Krzyż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polnie Zdroj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dzica, nauczyciela, wychowawcy, specjalist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nioskuję o objęcie ucz./przedszkolaka …………………………………………… klasy/oddziału………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ą psychologiczno – pedagogiczną w form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 podkreśl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 xml:space="preserve">(data i czytelny podpis wnioskodawcy)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2</w:t>
        <w:br/>
        <w:t>do Procedury organizowania i udzielania</w:t>
        <w:br/>
        <w:t>pomocy psychologiczno-pedagogicznej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Opolno Zdrój, d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Y Z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SZKOŁY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POLSKIEGO CZERWONEGO KRZYŻA W OPOLNIE ZDR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bjęcia ucznia/przedszkolaka pomocą psychologiczno – pedagogiczną</w:t>
      </w:r>
    </w:p>
    <w:p>
      <w:pPr>
        <w:pStyle w:val="Heading1"/>
        <w:shd w:fill="FFFFFF" w:val="clear"/>
        <w:spacing w:before="0" w:after="330"/>
        <w:rPr>
          <w:rFonts w:ascii="Helvetica" w:hAnsi="Helvetica" w:cs="Helvetica"/>
          <w:color w:val="C00D35"/>
          <w:sz w:val="57"/>
          <w:szCs w:val="57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 podstawie Rozporządzenie Ministra Edukacji i Nauki z dnia 22 lipca 2022 r. zmieniające rozporządzenie w sprawie zasad udzielania i organizacji pomocy psychologiczno-pedagogicznej w publicznych szkołach i placówkach (Dz.U. 2022 poz. </w:t>
      </w:r>
      <w:r>
        <w:rPr>
          <w:rFonts w:cs="Times New Roman" w:ascii="Times New Roman" w:hAnsi="Times New Roman"/>
          <w:b w:val="false"/>
          <w:sz w:val="22"/>
          <w:szCs w:val="22"/>
        </w:rPr>
        <w:t>1593)</w:t>
      </w:r>
    </w:p>
    <w:p>
      <w:pPr>
        <w:pStyle w:val="Normal"/>
        <w:jc w:val="center"/>
        <w:rPr>
          <w:rFonts w:ascii="Times New Roman" w:hAnsi="Times New Roman" w:cs="Times New Roman"/>
          <w:color w:val="C00D35"/>
          <w:sz w:val="57"/>
          <w:szCs w:val="57"/>
        </w:rPr>
      </w:pPr>
      <w:r>
        <w:rPr>
          <w:rFonts w:cs="Times New Roman" w:ascii="Times New Roman" w:hAnsi="Times New Roman"/>
          <w:color w:val="C00D35"/>
          <w:sz w:val="57"/>
          <w:szCs w:val="57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przyznaję w okresie od ………… . do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zniowi/uczennicy klasy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stępujące formy pomocy psychologiczno – pedagogicznej:</w:t>
      </w:r>
    </w:p>
    <w:p>
      <w:pPr>
        <w:pStyle w:val="Akapitzlist"/>
        <w:numPr>
          <w:ilvl w:val="0"/>
          <w:numId w:val="6"/>
        </w:numPr>
        <w:rPr/>
      </w:pPr>
      <w:r>
        <w:rPr/>
        <w:t>………………………</w:t>
      </w:r>
    </w:p>
    <w:p>
      <w:pPr>
        <w:pStyle w:val="Akapitzlist"/>
        <w:numPr>
          <w:ilvl w:val="0"/>
          <w:numId w:val="6"/>
        </w:numPr>
        <w:rPr/>
      </w:pPr>
      <w:r>
        <w:rPr/>
        <w:t>………………………</w:t>
      </w:r>
    </w:p>
    <w:p>
      <w:pPr>
        <w:pStyle w:val="Akapitzlist"/>
        <w:numPr>
          <w:ilvl w:val="0"/>
          <w:numId w:val="6"/>
        </w:numPr>
        <w:rPr/>
      </w:pPr>
      <w:r>
        <w:rPr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odzic/ opiekun praw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ychowawca klas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3</w:t>
        <w:br/>
        <w:t>do Procedury organizowania i udzielania</w:t>
        <w:br/>
        <w:t>pomocy psychologiczno-pedagogicznej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zkoły Podstawowej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Polskiego Czerwonego Krzyż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Opolnie Zdroj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uję z udzielania mojemu dziecku/ucz. 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/oddziału 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psychologiczno-pedagogiczną organizowanej przez Szkołę, w form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rodzic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4</w:t>
        <w:br/>
        <w:t>do Procedury organizowania i udzielania</w:t>
        <w:br/>
        <w:t>pomocy psychologiczno-pedagogicz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ępna ocena poziomu funkcjonowania dziecka/ucz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/oddzia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851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7805</wp:posOffset>
                </wp:positionV>
                <wp:extent cx="6550660" cy="618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618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  <w:gridCol w:w="3418"/>
                              <w:gridCol w:w="3317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cne strony ucznia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udności ucznia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osób pomocy ( metody i formy pracy z uczni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skazówki dla rodziców do pracy w domu 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dpisy członków zespoł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487.3pt;mso-wrap-distance-left:0pt;mso-wrap-distance-right:7.05pt;mso-wrap-distance-top:0pt;mso-wrap-distance-bottom:0pt;margin-top:17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5"/>
                        <w:gridCol w:w="3418"/>
                        <w:gridCol w:w="3317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cne strony ucznia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udności ucznia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osób pomocy ( metody i formy pracy z uczniem)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skazówki dla rodziców do pracy w domu 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dpisy członków zespoł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5</w:t>
        <w:br/>
        <w:t>do Procedury organizowania i udzielania</w:t>
        <w:br/>
        <w:t>pomocy psychologiczno-pedagogicznej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……………  klasa/oddział ……………</w:t>
      </w:r>
    </w:p>
    <w:tbl>
      <w:tblPr>
        <w:tblW w:w="1463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51"/>
        <w:gridCol w:w="3976"/>
        <w:gridCol w:w="3190"/>
        <w:gridCol w:w="418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 i nazwisko ucz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ód udzielania pomo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pomocy psychologiczno – pedagogicznej/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 prowadząc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48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48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4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48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48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48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48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48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480"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 nr 6 do Procedury organizowania i udzielania</w:t>
        <w:br/>
        <w:t>pomocy psychologiczno-pedagogicznej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Opolno Zdrój, dn. …………………….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ja dla rodziców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bjęcia ucznia pomocą psychologiczno – pedagogiczną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hd w:fill="FFFFFF" w:val="clear"/>
        <w:spacing w:before="0" w:after="330"/>
        <w:rPr>
          <w:rFonts w:ascii="Times New Roman" w:hAnsi="Times New Roman" w:cs="Times New Roman"/>
          <w:b w:val="false"/>
          <w:b w:val="false"/>
          <w:color w:val="C00D35"/>
          <w:sz w:val="22"/>
          <w:szCs w:val="22"/>
        </w:rPr>
      </w:pPr>
      <w:r>
        <w:rPr>
          <w:rFonts w:cs="Times New Roman" w:ascii="Times New Roman" w:hAnsi="Times New Roman"/>
          <w:b w:val="false"/>
          <w:color w:val="C00D35"/>
          <w:sz w:val="22"/>
          <w:szCs w:val="22"/>
        </w:rPr>
        <w:t>Na podstawie Rozporządzenie Ministra Edukacji i Nauki z dnia 22 lipca 2022 r. zmieniające rozporządzenie w sprawie zasad udzielania i organizacji pomocy psychologiczno-pedagogicznej w publicznych szkołach i placówkach (Dz.U. 2022 poz. 1593)  Dyrektor Szkoły informuje o organizacji pomocy psychologiczno – pedagogicznej w roku szkolnym …………………. dla ucznia/dziecka ……………………………………………………   klasy/oddziału ………………….</w:t>
      </w:r>
    </w:p>
    <w:tbl>
      <w:tblPr>
        <w:tblW w:w="118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6"/>
        <w:gridCol w:w="2404"/>
        <w:gridCol w:w="2126"/>
        <w:gridCol w:w="3617"/>
      </w:tblGrid>
      <w:tr>
        <w:trPr>
          <w:trHeight w:val="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y pomocy psychologiczno-pedagogicznej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 godzi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prowadząc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udzielania pomocy psychologiczno – pedagogicznej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rewalidacyj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korekcyjno-kompensacyj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rozwijające kompetencje emocjonalno – społeczne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logopedycz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wyrównawcze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ndywidualizowana ścieżka eduk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Dyrektora Szkoł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rodzic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Załącznik 7</w:t>
        <w:br/>
        <w:t>do Procedury organizowania i udzielania</w:t>
        <w:br/>
        <w:t>pomocy psychologiczno-pedagogicznej</w:t>
      </w:r>
    </w:p>
    <w:p>
      <w:pPr>
        <w:pStyle w:val="Normal"/>
        <w:spacing w:lineRule="auto" w:line="235"/>
        <w:ind w:left="34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35"/>
        <w:ind w:left="34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KUSZ  WIELOSPECJALISTYCZNEJ  OCENY  FUNKCJONOWANIA  UCZNIA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983"/>
        <w:gridCol w:w="6273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:</w:t>
            </w:r>
          </w:p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:</w:t>
            </w:r>
          </w:p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: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onania wielospecjalistycznej oceny funkcjonowania ucznia: </w:t>
            </w:r>
          </w:p>
        </w:tc>
      </w:tr>
      <w:tr>
        <w:trPr/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ZY CZĄSTKOWE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Źródło informacji: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aliza funkcjonowania w zakresie indywidualnych potrzeb rozwojowych i edukacyjnych: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orzeczenia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d rodziców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wacje wychowawcy i nauczycieli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102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 sądowy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medyczne – np. analiza dokumentacji, informacje od lekarzy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ycholog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opeda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apeuta pedagogiczny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joterapeuta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 biblioteki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adca zawodowy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i specjaliści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prac ucznia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yczyny niepowodzeń edukacyjnych lub trudności w funkcjonowaniu, w tym bariery i ograniczenia utrudniające funkcjonowanie i uczestnictwo ucznia w życiu szkolnym, przedszkolnym </w:t>
            </w:r>
          </w:p>
        </w:tc>
        <w:tc>
          <w:tcPr>
            <w:tcW w:w="1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nauczycieli:</w:t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8</w:t>
        <w:br/>
        <w:t>do Procedury organizowania i udzielania</w:t>
        <w:br/>
        <w:t>pomocy psychologiczno-pedagogiczn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YWIDUALNY PROGRAM EDUKACYJNO-TERAPEUTYCZNY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52"/>
        <w:gridCol w:w="2797"/>
        <w:gridCol w:w="667"/>
        <w:gridCol w:w="591"/>
        <w:gridCol w:w="425"/>
        <w:gridCol w:w="257"/>
        <w:gridCol w:w="1238"/>
        <w:gridCol w:w="1066"/>
        <w:gridCol w:w="487"/>
        <w:gridCol w:w="609"/>
        <w:gridCol w:w="92"/>
        <w:gridCol w:w="247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szkoły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zespołu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rzeczenia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stawienie orzeczenia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dstawa opracowania IPE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aznacz X we właściwym miejscu)</w:t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ucznia z autyzmem, w tym z zespołem Asperge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osowanie społecz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e niedostosowaniem społeczny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 programu</w:t>
            </w:r>
          </w:p>
        </w:tc>
        <w:tc>
          <w:tcPr>
            <w:tcW w:w="11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E </w:t>
            </w:r>
          </w:p>
        </w:tc>
      </w:tr>
      <w:tr>
        <w:trPr/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YJNE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YCZNE</w:t>
            </w:r>
          </w:p>
        </w:tc>
      </w:tr>
      <w:tr>
        <w:trPr/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 sposób dostosowań wymagań edukacyjnych do indywidualnych potrzeb rozwojowych i edukacyjnych</w:t>
              <w:br/>
              <w:t xml:space="preserve"> oraz możliwości psychofizycznych ucznia, w szczególności przez zastosowanie odpowiednich metod i form pracy z uczniem:</w:t>
            </w:r>
          </w:p>
        </w:tc>
      </w:tr>
      <w:tr>
        <w:trPr>
          <w:trHeight w:val="50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zewnętrzne (w tym stanowisko pracy)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racy na zajęciach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pra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dydaktyczne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kwowanie wiedzy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360" w:right="51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ywowanie i ocenianie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specjalistyczny i środki dydaktyczne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integrowanych działań nauczycieli i specjalistów ukierunkowane na poprawę funkcjonowania ucznia, w tym np. na komunikowanie się ucznia z otoczeniem z użyciem wspomagających i alternatywnych metod komunikacji (AAC) oraz wzmacnianie jego uczestnictwa w życiu przedszkolnym lub szkolnym</w:t>
              <w:br/>
              <w:t>(kto w ramach jakich zajęć i jakie działania podejmuje)</w:t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UniversPro-Roman;MS Gothic" w:cs="Times New Roman"/>
              </w:rPr>
            </w:pPr>
            <w:r>
              <w:rPr>
                <w:rFonts w:eastAsia="UniversPro-Roman;MS Gothic" w:cs="Times New Roman" w:ascii="Times New Roman" w:hAnsi="Times New Roman"/>
              </w:rPr>
              <w:t>zakres działań o charakterze rewalidacyjnym (uczeń niepełnosprawny)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UniversPro-Roman;MS Gothic" w:cs="Times New Roman" w:ascii="Times New Roman" w:hAnsi="Times New Roman"/>
              </w:rPr>
              <w:t>zakres działań o charakterze resocjalizacyjnym (uczeń niedostosowany społecznie)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7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UniversPro-Roman;MS Gothic" w:cs="Times New Roman" w:ascii="Times New Roman" w:hAnsi="Times New Roman"/>
              </w:rPr>
              <w:t>zakres działań o charakterze socjoterapeutycznym (uczeń zagrożony niedostosowaniem społecznym)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DOTYCZĄCE POMOCY</w:t>
            </w:r>
          </w:p>
        </w:tc>
      </w:tr>
      <w:tr>
        <w:trPr>
          <w:trHeight w:val="260" w:hRule="atLeast"/>
        </w:trPr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ormy pomocy psychologiczno – pedagogicznej udzielanej uczniowi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udzielania pomo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godzin</w:t>
            </w:r>
          </w:p>
        </w:tc>
      </w:tr>
      <w:tr>
        <w:trPr>
          <w:trHeight w:val="921" w:hRule="atLeast"/>
        </w:trPr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ewalidacyjne i/lub resocjalizacyjne/ socjoterapeutyczne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zakresu doradztwa zawodowego (uczeń klasy VII /VIII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związane z wyborem kierunku kształcenia i zawodu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RODZICAMI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wspierające rodziców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spółpracy nauczycieli i specjalistów </w:t>
              <w:br/>
              <w:t>z rodzicami w realizacji zadań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INSTYTUCJAMI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dane kontaktowe instytucji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spółprac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współpracy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do kontaktu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Psychologiczno – Pedagogicz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ogatyni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 Doskonalenia Nauczycieli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stytucj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adnia Psychiatryczna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spółpracy nauczycieli i specjalistów z rodzicami ucznia w realizacji zaleceń zawartych w orzeczeniu o potrzebie kształcenia specjalnego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 realizuj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szkoła                                                                                           dom                              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edukacyj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terapeutyczne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 nauki, sprzęt specjalistyczny, środki dydaktyczne odpowiednie ze względu na indywidualne potrzeby rozwojowe i edukacyjne oraz możliwości psychofizyczne uczniów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ucznia do samodzielności w życiu dorosłym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telne podpisy uczestników zespołu</w:t>
        <w:tab/>
        <w:tab/>
        <w:tab/>
        <w:tab/>
        <w:tab/>
        <w:tab/>
        <w:tab/>
        <w:tab/>
        <w:tab/>
        <w:tab/>
        <w:tab/>
        <w:tab/>
        <w:t>Czytelny podpis rodz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9</w:t>
        <w:br/>
        <w:t>do Procedury organizowania i udzielania</w:t>
        <w:br/>
        <w:t>pomocy psychologiczno-pedagogicznej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EFEKTYWNOŚCI DOTYCHCZAS UDZIELANEJ DZIECKU/UCZNIOWI POMOCY PSYCHOLOGICZNO – PEDAGOGICZNEJ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45"/>
        <w:gridCol w:w="2433"/>
        <w:gridCol w:w="5921"/>
      </w:tblGrid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dzielanego wsparcia, zakres, charakter udzielanego wsparcia ze strony nauczycieli, specjalistów, pomocy nauczycieli:</w:t>
            </w:r>
          </w:p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/prowadzący zajęcia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spacing w:lineRule="auto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yczyny niepowodzeń edukacyjnych lub trudności w funkcjonowaniu ucznia, w tym bariery i ograniczenia utrudniające funkcjonowanie </w:t>
              <w:br/>
              <w:t>i uczestnictwo ucznia w życiu przedszkolnym lub szkolnym: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ewalua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(z podaniem przyczyn w przypadku, gdy cele i/lub zadania nie zostały zrealizowane)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i do dalszej pracy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aluacja wyniku (które cele zostały osiągnięte?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aluacja procesu (w jaki sposób zadania zostały zrealizowane?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8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formy udzielania dalszej pomocy psychologiczno – pedagogicznej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/prowadzący zajęci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uczestników zespołu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, podpis</w:t>
            </w:r>
          </w:p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 lub specjalist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8" w:top="85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10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10</w:t>
        <w:br/>
        <w:t>do Procedury organizowania i udzielania</w:t>
        <w:br/>
        <w:t>pomocy psychologiczno-pedagogicznej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Opolno Zdrój, dnia</w:t>
      </w:r>
      <w:r>
        <w:rPr>
          <w:rFonts w:cs="Times New Roman" w:ascii="Times New Roman" w:hAnsi="Times New Roman"/>
          <w:sz w:val="24"/>
          <w:szCs w:val="24"/>
        </w:rPr>
        <w:t xml:space="preserve"> ……………….…………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 rodziców/opiekunów praw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zamieszkania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RODZI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otkaniu Zespołu ds. Pomocy Psychologiczno – Pedagogic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że dnia ..................…….......…...………………, o godzinie .......................…...……………………… w Szkole Podstawowej w Opolnie Zdrój, odbędzie się spotkanie zespołu nauczycieli i specjalistów, który dokona analizy potrzeb rozwojowych i edukacyjnych Państwa syna/córki ..........................……………………………..................… Zapraszam do uczestniczenia w spotkaniu. Jeżeli nie będą Państwo mogli uczestniczyć w spotkaniu w wyznaczonym terminie wszystkie ustalenia przekazane zostaną Państwu przez wychowawcę klasy bądź listownie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dyrektora placówk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am odbiór zawiadomienia o zebraniu zespołu do spraw pomocy psychologiczno - pedagogicznej dla mojego syna/córki ..........................……………….………………............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rodzica/prawnego opiekun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Załącznik 11</w:t>
        <w:br/>
        <w:t>do Procedury organizowania i udzielania</w:t>
        <w:br/>
        <w:t>pomocy psychologiczno-pedagogicznej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ZEBRANIA ZESPOŁU</w:t>
        <w:br/>
        <w:t>DO SPRAW POMOCY PSYCHOLOGICZNO - PEDAGOGICZNE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W dniu …………………….odbyło się zebranie Zespołu do spraw pomocy psychologiczno - pedagogicznej dotyczące ucznia klasy/dziecka grupy przedszkolnej ………………………………………………………………………………………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zebraniu uczestniczyły następujące osoby: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Podczas spotkania dokonano wielospecjalistycznej oceny poziomu funkcjonowania dziecka,  analizy Indywidualnego Programu Edukacyjno- Terapeutycznego oraz oceniono efektywność udzielanej pomocy psychologiczno - pedagogicz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ono:</w:t>
        <w:br/>
        <w:t xml:space="preserve">- zakres, w którym uczeń wymaga pomocy psychologiczno-pedagogicznej z uwagi na indywidualne potrzeby rozwojowe i edukacyjne oraz indywidualne możliwości psychofizyczne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kreślono zalecane formy, sposoby i okres udzielania uczniowi pomocy psychologiczno-pedagogicznej, z uwzględnieniem zaleceń zawartych odpowiednio w orzeczeniu lub opinii oraz indywidualnych potrzeb rozwojowych i edukacyjnych ucznia i indywidualnych możliwości psychofizycznych ucznia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sób uczestniczących w zebraniu Zespołu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12</w:t>
        <w:br/>
        <w:t>do Procedury organizowania i udzielania</w:t>
        <w:br/>
        <w:t>pomocy psychologiczno-pedagogicz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treścią opinii/orzeczenia wydane przez………………………………………………..... Nr …………………………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la ucznia/dziecka………………………………………………………………………………… Zobowiązuję się stosować zalecenia w pracy z uczniem/dzieckiem</w:t>
      </w:r>
      <w:r>
        <w:rPr/>
        <w:t>, dostosowując wymagania do jego indywidualnych możliwości i potrzeb rozwojow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nauczyci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13</w:t>
        <w:br/>
        <w:t>do Procedury organizowania i udzielania</w:t>
        <w:br/>
        <w:t>pomocy psychologiczno-pedagogicz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PSYCHOLOGICZNO-PEDAGOG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TAWIENIE CAŁEJ SZKOŁY I ODDZIAŁU PRZEDSZKOL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OKU SZKOLNY 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szkolny 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0"/>
        <w:gridCol w:w="2338"/>
        <w:gridCol w:w="1843"/>
        <w:gridCol w:w="18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ód udzielani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pomocy psychologiczno-pedag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14</w:t>
        <w:br/>
        <w:t>do Procedury organizowania i udzielania</w:t>
        <w:br/>
        <w:t>pomocy psychologiczno-pedagogiczn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olno Zdrój, dni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nazwisko i imię rodzica/prawnego opiekuna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zamieszkania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koły Podstawowe im. PC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polnie Zdró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zwolnienie z nauki drugiego języka obcego mojego syna / córki*……………………………………………………………………………. ucznia / uczennicy klasy*……………………….. na podstawie ............................................................. (nazwa  opinii lub orzeczenia) numer ............................. z dnia ..................................... wydanej/wydanego przez ................................................................................................ …………………………………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rodzica /opiekuna prawn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7 ust.1 Rozporządzenie Ministra Edukacji Narodowej z 10 czerwca 2015 r. w sprawie warunków i sposobu oceniania, klasyfikowania i promowania uczniów i słuchaczy oraz przeprowadzania sprawdzianów i egzaminów w szkołach publicznych ( Dz. U. z d nia 18 czerwca 2015 poz. 843 ze zm.) na pisemny wniosek rodzica/prawnego opiekuna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 m zwolnić ucznia klasy ............. – ............................................................................................., z nauki drugiego języka obcego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  <w:t xml:space="preserve">Procedura organizowania i udzielania pomocy psychologiczno-pedagogicznej   </w:t>
    </w:r>
  </w:p>
  <w:p>
    <w:pPr>
      <w:pStyle w:val="Normal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  <w:t xml:space="preserve">w Szkole Podstawowej im. Polskiego Czerwonego Krzyża 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  <w:t>w Opolnie Zdró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  <w:t xml:space="preserve">Procedura organizowania i udzielania pomocy psychologiczno-pedagogicznej   </w:t>
    </w:r>
  </w:p>
  <w:p>
    <w:pPr>
      <w:pStyle w:val="Normal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  <w:t xml:space="preserve">w Szkole Podstawowej im. Polskiego Czerwonego Krzyża 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  <w:t>w Opolnie Zdrój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  <w:t xml:space="preserve">Procedura organizowania i udzielania pomocy psychologiczno-pedagogicznej   </w:t>
    </w:r>
  </w:p>
  <w:p>
    <w:pPr>
      <w:pStyle w:val="Normal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  <w:t xml:space="preserve">w Szkole Podstawowej im. Polskiego Czerwonego Krzyża 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  <w:t>w Opolnie Zdr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kern w:val="2"/>
      <w:lang w:bidi="ar-SA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cs="font420;Times New Roman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font420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cs="font420;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0:00Z</dcterms:created>
  <dc:creator>Grażynka</dc:creator>
  <dc:description/>
  <dc:language>en-US</dc:language>
  <cp:lastModifiedBy>Dana</cp:lastModifiedBy>
  <cp:lastPrinted>2022-09-07T11:54:00Z</cp:lastPrinted>
  <dcterms:modified xsi:type="dcterms:W3CDTF">2022-09-12T08:00:00Z</dcterms:modified>
  <cp:revision>2</cp:revision>
  <dc:subject/>
  <dc:title/>
</cp:coreProperties>
</file>